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9/15</w:t>
        <w:tab/>
        <w:tab/>
        <w:tab/>
        <w:tab/>
        <w:tab/>
        <w:t>Przeworsk, dnia 23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ytanie  – dotyczy Zadania nr 3 poz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adaniu nr 3 poz. 1 serwety nieprzylepnej jałowej o rozmiarze 50 x 60cm, spełniającej pozostałe wymagania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 – dotyczy Zadania 3 poz.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3 poz. 3 serwety nieprzylepnej jałowej z otworem o wymiarach 6 x 8cm, spełniającej pozostałe wymagania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3 – dotyczy Zadania 3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w zadaniu nr 3 poz. 4 serwety nieprzylepnej jałowej o rozmiarze 50 x 60 cm z otworem 6 x 8cm, spełniającej pozostałe wymagania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ytanie – dotyczy Zadania 3 poz. 5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zy Zamawiający wyrazi zgodę na zaoferowanie w zadaniu nr 3 poz. 5 serwety nieprzylepnej jałowej                            o rozmiarze 75 x 90 cm, spełniającej pozostałe wymagania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danie 4, poz. 1-4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zaoferowanie ubrań z włókniny typu SMS o gramaturze 40 g/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całkowicie nieprześwitujących, przepuszczających powietrze?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4, poz. 5 – 8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ubrań w kolorze ciemnoniebieskim, na bluzie 1 kieszeń?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7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zaoferowanie ubrań z nieprzeziernej włókniny typu SMS o gramaturze 40 g/m kw.?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 dotyczy zad. 3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do Zamawiającego z prośbą o dopuszczenie w powyższej pozycji serwety w rozmiarze 50x50 cm . Pozostałe parametry zgodni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dotyczy zad. 8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do Zamawiającego z prośbą o dopuszczenie zestawu serwet spełniającego poniższe parame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598"/>
      </w:tblGrid>
      <w:tr>
        <w:trPr>
          <w:trHeight w:val="4890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osłona na stolik Mayo 80x145cm o grubości 0,065 mm, ze wzmocnieniem 60x85cm o gram. </w:t>
            </w:r>
            <w:r>
              <w:rPr>
                <w:rFonts w:cs="Arial" w:ascii="Arial" w:hAnsi="Arial"/>
                <w:sz w:val="18"/>
                <w:szCs w:val="18"/>
              </w:rPr>
              <w:t>40 g/m²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1 serweta na stół instrumentariuszki 140x190cm, wzmocnienie 76x190cm, o gram. 30g, folia PE 0,050mm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1 serweta  przylepna  150x240cm z przylepną taśmą przy dłuższym boku o wym. 5x90cm, wzmocniona na powierzchni 50x75c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serweta przylepna 175x200cm, z przylepną taśmą na krótszym boku o wym. 5x90 cm, </w:t>
            </w:r>
            <w:r>
              <w:rPr>
                <w:rFonts w:cs="Arial" w:ascii="Arial" w:hAnsi="Arial"/>
                <w:sz w:val="18"/>
                <w:szCs w:val="18"/>
              </w:rPr>
              <w:t>wzmocniona na powierzchni min. 50x75c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2 serwety przylepne 75x90cm z przylepną taśmą o wym. 5x90cm, wzmocniona na powierzchni min. 45x60c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włókninowa taśma samoprzylepna  9x50cm,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4 ręczniki celulozowe 30x40cm wzmocnione syntetyczną siatką o gramaturze 68</w:t>
            </w:r>
            <w:r>
              <w:rPr>
                <w:rFonts w:cs="Arial" w:ascii="Arial" w:hAnsi="Arial"/>
                <w:sz w:val="18"/>
                <w:szCs w:val="18"/>
              </w:rPr>
              <w:t xml:space="preserve"> g/m²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33600" cy="28346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dukt sterylny, pakowany w sposób gwarantujący aseptyczny sposób aplikacji zawartości pakietu. Materiał obłożenia musi spełniać wymogi normy PN-EN 13795 1-3. Serwety, które posiadają lepiące brzegi, zapewniające stabilność obłożenia i jego szczelność w obecności stosowanych płynów oraz płynów ustrojowych. Gramatura serwet: PP/PE 62 g/m2 ( PP 27 g/m2+ klej 5 g/m2 + PE 30 g/m2) + wzmocnienie: spunlace 70 g/m2  Laminat dwuwarstwowy, PE+PP (polietylen, polipropylen) foliowany, </w:t>
      </w:r>
      <w:r>
        <w:rPr>
          <w:rFonts w:cs="Arial" w:ascii="Arial" w:hAnsi="Arial"/>
          <w:sz w:val="18"/>
          <w:szCs w:val="18"/>
        </w:rPr>
        <w:t xml:space="preserve">Odporność na przesiąkanie płynów 200cm H2O. Siła wypychania (na sucho) 180kPA  (na mokro) 170kPA. </w:t>
      </w:r>
      <w:r>
        <w:rPr>
          <w:rFonts w:cs="Arial" w:ascii="Arial" w:hAnsi="Arial"/>
          <w:iCs/>
          <w:sz w:val="18"/>
          <w:szCs w:val="18"/>
        </w:rPr>
        <w:t xml:space="preserve">zapakowany pojedynczo w zgrzewaną kopertę papierowo-foliową posiadającą 2 naklejki transferowe typu TAG oraz wskaźnik sterylizacji. 8 zestawów w kartonie zbiorczym, zabezpieczone dodatkowo wewnętrznie workiem z folii PE. oznaczenie kierunku rozkładania (system strzałek), a także miejsce lokalizacji na polu operacyjnym. Zestaw w kolorze niebieskim.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tanie  dotyczy zad. 8 poz.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racamy się do Zamawiającego z prośbą o dopuszczenie zestawu serwet spełniającego poniższe parame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9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04"/>
      </w:tblGrid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czerwona osłona na stolik Mayo 80x145cm o grubości 0,065 mm, ze wzmocnieniem 60x85cm o gram. </w:t>
            </w:r>
            <w:r>
              <w:rPr>
                <w:rFonts w:cs="Arial" w:ascii="Arial" w:hAnsi="Arial"/>
                <w:sz w:val="18"/>
                <w:szCs w:val="18"/>
              </w:rPr>
              <w:t>40 g/m²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serweta na stół instrumentariuszki 140x190cm, wzmocnienie 76x190cm o gram. 30g, folia PE 0,050mm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1 serweta  przylepna  150x240cm ( 5x90cm – rozmiar taśmy klejącej na serwecie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1 serweta przylepna 170x175cm ( 5x90cm – rozmiar taśmy klejącej na serwecie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2 serwety przylepne 75x90cm( 5x90cm – rozmiar taśmy klejącej na serwecie)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1 włókninowa taśma samoprzylepna  9x50cm,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4 ręczniki celulozowe 30x40cm wzmocnione syntetyczną siatką o gramaturze 68gsm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68880" cy="2971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Produkt sterylny, pakowany w sposób gwarantujący aseptyczny sposób aplikacji zawartości pakietu. Materiał obłożenia musi spełniać wymogi normy PN-EN 13795 1-3. Serwety, które posiadają lepiące brzegi, zapewniające stabilność obłożenia i jego szczelność w obecności stosowanych płynów oraz płynów ustrojowych. Gramatura serwet: PP/PE 62 g/m2 ( PP 27 g/m2+ klej 5 g/m2 + PE 30 g/m2). Laminat dwuwarstwowy, PE+PP (polietylen, polipropylen) foliowany, </w:t>
      </w:r>
      <w:r>
        <w:rPr>
          <w:rFonts w:cs="Arial" w:ascii="Arial" w:hAnsi="Arial"/>
          <w:sz w:val="18"/>
          <w:szCs w:val="18"/>
        </w:rPr>
        <w:t xml:space="preserve">Odporność na przesiąkanie płynów 200cm H2O. Siła wypychania (na sucho) 180kPA  (na mokro) 170kPA. </w:t>
      </w:r>
      <w:r>
        <w:rPr>
          <w:rFonts w:cs="Arial" w:ascii="Arial" w:hAnsi="Arial"/>
          <w:iCs/>
          <w:sz w:val="18"/>
          <w:szCs w:val="18"/>
        </w:rPr>
        <w:t xml:space="preserve">zapakowany pojedynczo w zgrzewaną kopertę papierowo-foliową posiadającą 2 naklejki transferowe typu TAG oraz wskaźnik sterylizacji. 8 zestawów w kartonie zbiorczym, zabezpieczone dodatkowo wewnętrznie workiem z folii PE. oznaczenie kierunku rozkładania (system strzałek), a także miejsce lokalizacji na polu operacyjnym. Zestaw w kolorze niebieskim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 </w:t>
      </w:r>
      <w:r>
        <w:rPr>
          <w:rFonts w:cs="Arial" w:ascii="Arial" w:hAnsi="Arial"/>
          <w:bCs/>
          <w:sz w:val="18"/>
          <w:szCs w:val="18"/>
        </w:rPr>
        <w:t>poz. 1,2,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można zaoferować zestawy z ręcznikami do rąk w rozmiarze 30 x 33 cm 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można zaoferować zestaw z dodatkowo pakowaną serwetą nieprzylepną oraz ręcznikami celulozowymi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4 Poz. 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możliwość zaoferowania koszuli operacyjnej dla pacjenta będącej wyrobem higienicznym? Prośba nasza wynika z faktu, iż producent koszuli operacyjnej zakwalifikował ją jako wyrób użytkowy i w świetle wymogów dyrektywy 93/42/EEC nie jest wyrobem medyczny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8 poz. 1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można zaoferować zestaw serwet uniwersalnych wykonanego z laminatu dwuwarstwowego PP+PE o gramaturze 55 g/m2 ze wzmocnieniami chłonnymi o gramaturze 55 g/m2, o grubości folii 60 µ, całkowita gramatura 110 g/m2 oraz o składzie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mokro w obszarze krytycznym min. 393 kP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sucho w obszarze krytycznym min. 375 kP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penetrację płynów min. 200 cm H2O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1 serweta na stolik narzędziowy 140 x 190 cm (wzmocnienie 75 x 190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obłożenie stolika Mayo złożone teleskopowo 80 x 145 cm ( wzmocnienie 60 x 145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amoprzylepna serweta operacyjna 150 x 240 cm (wzmocnienie 50 x 75 cm)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1 samoprzylepna serweta operacyjna 200 x 175 cm (wzmocnienie 50 x 75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amoprzylepne serwety operacyjne 75 x 90 cm (wzmocnienie 45 x 60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aśma samoprzylepna 10 x 50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ęczniki celulozowe 30 x 33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osłony na stolik Mayo 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or aqua, folia 60 µ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Worek foliowy z włókninową strefą wzmocnioną, gramatura 90 g/m2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mocnienie: hydrofilowa włóknina polipropylenowa spunbond, szerokość 60 cm, długość 145 cm, 30 g/m2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a polietylenowa, gramatura 57 g/m2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 poz. 2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można zaoferować zestaw serwet uniwersalnych wykonanych z laminatu dwuwarstwowego PP+PE o gramaturze 55 g/m2, o grubości folii 60 µ oraz o składzie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mokro – na całej powierzchni min.177 kP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rność na rozerwanie na sucho – na całej powierzchni min. 172 kPa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Odporność na penetrację płynów  - min.200 cm H20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narzędziowy wzmocniona 140 x 190 cm  - wzmocnienie (75  x 190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Mayo wzmocniona 80 x 145 cm - wzmocnienie (60 x 145 cm)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amoprzylepna serweta operacyjna 150 x 240 cm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1 samoprzylepna serweta operacyjna 200 x 175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amoprzylepne serwety operacyjne 75 x 90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aśma samoprzylepna 10 x 50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ęczniki celulozowe 30 x 33 cm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osłony na stolik Mayo 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or aqua, folia 60 µ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Worek foliowy z włókninową strefą wzmocnioną, gramatura 90 g/m2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mocnienie: hydrofilowa włóknina polipropylenowa spunbond, szerokość 60 cm, długość 145 cm, 30 g/m2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a polietylenowa, gramatura 57 g/m2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serwety na stolik instrumentariuszki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gramatura 90 g/m2, kolor aqua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Laminat włókninowo foliowy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mocnienie- hydrofilowa włóknina spunbond 30 g /m2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Folia – 60 µ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8 poz. 1,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ów w kolorze aqua oraz  w opakowaniu z 2 samoprzylepnymi etykietami  do archiwizacji danych oraz nie posiadających sytemu strzałek jako oznaczenia kierunku rozkłada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3 poz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przylepną jałową w rozmiarze 50 x60 cm z otworem o średnicy 6x8 cm.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3 poz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przylepną jałową w rozmiarze 75x90 cm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4 poz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omplet chirurgiczny wykonany w włókniny SMS, spodni bez wywiniętych nogawek oraz bluzy posiadającej wycięcie półokrągłe pod szyją?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4 poz 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niejałową koszulę w kształcie tuniki wiązanej z tyłu na troki w połowie pleców i zapinanej  na rzep na wysokości szyi. Pozostałe wymogi zgodne z SIWZ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 6 poz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olię operacyjną w rozmiarze 45x55 cm?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 7 poz 1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 ubranie medyczne wykonane z antystatycznej,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ylącej i oddychającej włókniny typu SMS, do stosowania przez personel medyczny w środowisku bloku operacyjnego w rozmiarze L i XL.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akietu nr  8 poz 1 i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serwet uniwersalnych z taśmą lepną z rozmiarze 9 x 49 cm, serwetą na stolik Mayo w rozmiarze 79x145 cm,  przylepną serwetą w rozmiarze 175x 175 cm.? Pozostałe wymogi zgodne z SIWZ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1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pozwoli na przedstawienie raportu walidacji procesu sterylizacji wystawionego przez wytwórcę i producenta oferowanych wyrobów, sporządzony i zatwierdzony przez wykwalifikowany i kompetentny personel zatrudniony w strukturach firmy na stanowiskach: Dyrektor Zakładu Wyrobów Medycznych, Kierownik Działu Technologicznego, Kierownik Działu Kontroli Jakości i Laboratorium, Pełnomocnik Prezesa Zarządu ds. Zintegrowanego Systemu Zarządzania, Koordynator ds. technicznych oraz Specjalista ds. technologicznych. Jako polski wytwórca i producent posiadamy własne laboratorium, tym samym firmie zewnętrznej zlecana jest tylko część procesu walidacji dot. maszyn i urządzeń. ‎Pozostałe części, ze względu na pełne wyposażenie fabryk, wykonujemy we własnym zakresie. Ważne jest, aby walidacja zgodnie z normą ISO 11135-1 była przeprowadzana przez kompetentny personel. Firmy, które nie wytwarzają wyrobów, nie mają możliwości przeprowadzenia walidacji procesu sterylizacji, dlatego zlecają to jednostkom zewnętrznym, które z reguły są wytwórcą tych wyrobów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e 1, poz. 1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dopuści zestaw (gramatura serwet na całej powierzchni 56g/m2) </w:t>
      </w:r>
      <w:r>
        <w:rPr/>
        <w:t>w składzie:</w:t>
      </w:r>
    </w:p>
    <w:tbl>
      <w:tblPr>
        <w:tblW w:w="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100"/>
      </w:tblGrid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- przylepiec na szerszym bok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e 1, poz. 2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 Zamawiający dopuści zestaw (gramatura serwet na całej powierzchni 56g/m2) </w:t>
      </w:r>
      <w:r>
        <w:rPr/>
        <w:t>w składzie:</w:t>
      </w:r>
    </w:p>
    <w:tbl>
      <w:tblPr>
        <w:tblW w:w="6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94"/>
        <w:gridCol w:w="1097"/>
        <w:gridCol w:w="911"/>
        <w:gridCol w:w="817"/>
      </w:tblGrid>
      <w:tr>
        <w:trPr>
          <w:trHeight w:val="510" w:hRule="atLeast"/>
        </w:trPr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wycięciem U i przylepcem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8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. U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x7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e 1, poz.3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y Zamawiający dopuści zestaw (gramatura serwet na całej powierzchni 56g/m2)</w:t>
      </w:r>
      <w:r>
        <w:rPr/>
        <w:t xml:space="preserve"> w składzie:</w:t>
      </w:r>
    </w:p>
    <w:tbl>
      <w:tblPr>
        <w:tblW w:w="6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100"/>
        <w:gridCol w:w="840"/>
        <w:gridCol w:w="960"/>
      </w:tblGrid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elastycznym i workiem z kształtką do zbierania pły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Ą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łona na kamerę 15x250cm pakowana poza zestawe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4,5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wyłączy pozycje do odrębnego pakietu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1, poz. 4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zestaw (gramatura serwet na całej powierzchni 56g/m2) w składzie: 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75"/>
        <w:gridCol w:w="1038"/>
        <w:gridCol w:w="1088"/>
        <w:gridCol w:w="838"/>
        <w:gridCol w:w="931"/>
        <w:gridCol w:w="1061"/>
        <w:gridCol w:w="799"/>
      </w:tblGrid>
      <w:tr>
        <w:trPr>
          <w:trHeight w:val="765" w:hRule="atLeast"/>
        </w:trPr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elastycznym i ochraniaczem na palec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0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ĄG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; 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. PÓŁOKRĄ.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</w:t>
              <w:br/>
              <w:t>przeznaczona pod pośladki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5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ści zestaw (gramatura serwet na całej powierzchni 73g/m2)w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  <w:gridCol w:w="840"/>
        <w:gridCol w:w="960"/>
      </w:tblGrid>
      <w:tr>
        <w:trPr>
          <w:trHeight w:val="76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elementem elastycznym i otwor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x2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Ą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1, poz. 6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(gramatura serwet na całej powierzchni 56g/m2) w składzie: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94"/>
        <w:gridCol w:w="1058"/>
        <w:gridCol w:w="1097"/>
        <w:gridCol w:w="911"/>
        <w:gridCol w:w="819"/>
      </w:tblGrid>
      <w:tr>
        <w:trPr>
          <w:trHeight w:val="510" w:hRule="atLeast"/>
        </w:trPr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x24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. U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2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ń na płyny z kształtk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- 1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la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1, poz. 7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(gramatura serwet na całej powierzchni 56g/m2) w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  <w:gridCol w:w="840"/>
        <w:gridCol w:w="960"/>
      </w:tblGrid>
      <w:tr>
        <w:trPr>
          <w:trHeight w:val="555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i przylepcem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1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ta </w:t>
              <w:br/>
              <w:t>przeznaczona pod poślad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8: czy Zamawiający dopuści zestaw (gramatura serwet na całej powierzchni 73g/m2) w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  <w:gridCol w:w="840"/>
        <w:gridCol w:w="960"/>
      </w:tblGrid>
      <w:tr>
        <w:trPr>
          <w:trHeight w:val="51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 i kieszenią na płyny z kształtką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x1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x15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9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(gramatura serwet na całej powierzchni 56g/m2) w składzie: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94"/>
        <w:gridCol w:w="1058"/>
        <w:gridCol w:w="1097"/>
        <w:gridCol w:w="911"/>
        <w:gridCol w:w="819"/>
      </w:tblGrid>
      <w:tr>
        <w:trPr>
          <w:trHeight w:val="510" w:hRule="atLeast"/>
        </w:trPr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x24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. U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2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przylepce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ń na płyny z kształtk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- 1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la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9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(gramatura serwet na całej powierzchni 56g/m2) w składzie:</w:t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794"/>
        <w:gridCol w:w="1058"/>
        <w:gridCol w:w="1097"/>
        <w:gridCol w:w="911"/>
        <w:gridCol w:w="819"/>
      </w:tblGrid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x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ĘC. 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x2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M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x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szeń na płyny z kształtk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- 1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la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10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 (gramatura serwet na całej powierzchni 56g/m2) w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  <w:gridCol w:w="840"/>
        <w:gridCol w:w="960"/>
      </w:tblGrid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otworem elastycznym i workiem z kształtką do zbierania płyn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x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Ą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iec na nog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x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medycz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la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ół instrum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x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na stolik May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x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ki do rą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. kom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1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estawy pakowane w torebki papierowo-foliowe, a te w sztywny karton zabezpieczający przed uszkodzenie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 2, poz. 1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o gramaturze 35g/m2 +gramatura wzmocnienia 40g/m2 o odporności na przesiakanie płynów w obszarze wzmocnienia min. 203cm H2O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 2, poz. 2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dopuści fartuch o gramaturze 35g/m2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2, poz. 7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Zamawiający dopuści osłonę na kończynę w rozmiarze 80x45cm z taśmą w rozmiarze 9x50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2, poz. 8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dopuści serwetę w rozmiarze 200x180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2, poz. 9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zy Zamawiający dopuści taśmę w rozmiarze 9x50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2, poz. 10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ń jednokomorową w rozmiarze 40x30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2, poz. 11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ieszeń dwukomorową w rozmiarze 42x35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2, poz. 13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w rozmiarze 150x90cm z otworem o średnicy 8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2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asortyment pakowany w torebki papierowo-foliowe, a te w sztywny karton zabezpieczający przed uszkodzenie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3, poz. 4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z otworem o średnicy 5cm lub serwetę z przylepcem na boku z otworem o średnicy 8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3, poz. 5: czy Zamawiający dopuści serwetę w rozmiarze 90x75cm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. 5, poz. 1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zestaw (pakowany w blister dwudzielny, który może służyć jako pojemnik) w składzie: 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977"/>
        <w:gridCol w:w="708"/>
      </w:tblGrid>
      <w:tr>
        <w:trPr>
          <w:trHeight w:val="855" w:hRule="atLeast"/>
        </w:trPr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laminatu 42g/m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eta z laminatu  54g/m2 45x75cm z otworem śr. 8 cm i przylepcem wokół otwor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75cm;Ø8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z gazy 17N, 8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x7,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fer kula 17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seta plastik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10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a 20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1,2x40m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x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0,8x40m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x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ze nr 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dło metalow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pisów umowy: Art. 2 pkt. 3; art. 5 pkt. 5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dostawy maja przypadać na dni robocze tj., dni od poniedziałku do piątku z wyjątkiem dni ustawowo wolnych od pracy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pisów umowy: Art. 6 pkt. 3: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, aby podstawa kary umownej była wartość niezrealizowanej umowy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isów umowy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brutto wynikającej ze zmiany obowiązującej stawki VAT, przy zachowaniu dotychczasowych cen netto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pisów umowy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0-23T11:49:00Z</cp:lastPrinted>
  <dcterms:modified xsi:type="dcterms:W3CDTF">2015-10-23T09:58:00Z</dcterms:modified>
  <cp:revision>207</cp:revision>
  <dc:subject/>
  <dc:title>Nr sprawy SP ZOZ ZZP 2400/11/12</dc:title>
</cp:coreProperties>
</file>